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.10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60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Oświetlenie drogi w m-ci Ustrzyki Dolne , ul. W. Pol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. , poz.907 ze zmianami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. Oferta złożona przez firmę:  Instalatorstwo Elektryczne Janusz Konieczko , ul. Gombrowicza 29/16 ,38-700 Ustrzyki Dolne , za cenę brutto </w:t>
      </w:r>
      <w:r>
        <w:rPr>
          <w:b/>
          <w:bCs/>
          <w:sz w:val="22"/>
          <w:szCs w:val="22"/>
        </w:rPr>
        <w:t xml:space="preserve">5.604,67  zł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jedną ważną ofertą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 :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go wykonawcy nie odrzucono. 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niezwłocznie przed upływem terminów , o których mowa w art. 94 ust.1 ustawy Pzp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0:00Z</dcterms:created>
  <dc:creator>zp</dc:creator>
  <dc:description/>
  <cp:keywords/>
  <dc:language>en-US</dc:language>
  <cp:lastModifiedBy>zp</cp:lastModifiedBy>
  <cp:lastPrinted>2013-10-21T12:19:00Z</cp:lastPrinted>
  <dcterms:modified xsi:type="dcterms:W3CDTF">2013-10-21T10:20:00Z</dcterms:modified>
  <cp:revision>2</cp:revision>
  <dc:subject/>
  <dc:title>Ustrzyki Dolne, dnia  16 kwietnia 2009 r</dc:title>
</cp:coreProperties>
</file>